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орма служебной записки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СамГТУ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т.н., профессору Быкову Д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№2/1685 от 04.07.2014 г. и решением НТС СамГТУ № 7 от 27.10.2015 г. прошу назначить выплаты стимулирующего характера авторам за публикацию статьи в журнале, входящем в международную систему цитирования   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i/>
          <w:sz w:val="24"/>
          <w:szCs w:val="24"/>
        </w:rPr>
        <w:t>" или 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/>
          <w:sz w:val="24"/>
          <w:szCs w:val="24"/>
        </w:rPr>
        <w:t>", в случае одновременного вхождения указать 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_____________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привести полные выходные данные статьи на иностранном язы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акт-фактор журнала ________ (</w:t>
      </w:r>
      <w:r>
        <w:rPr>
          <w:rFonts w:cs="Times New Roman" w:ascii="Times New Roman" w:hAnsi="Times New Roman"/>
          <w:i/>
          <w:sz w:val="24"/>
          <w:szCs w:val="24"/>
        </w:rPr>
        <w:t>только для статей, индексируемых в 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i/>
          <w:sz w:val="24"/>
          <w:szCs w:val="24"/>
        </w:rPr>
        <w:t>" и если импакт-фактор журнала больше 1,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азмеры выплат стимулирующего характ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студентов указать "Студент", для аспирантов  "Аспиран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ум 5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если некоторые авторы публикации являются бывшими сотрудниками и на текущий момент не работают в СамГТУ или часть авторов на момент отправки публикации в издательство являлись обучаемыми СамГТУ (студенты, магистранты или аспиранты), но на текущий момент закончили обучение и не работают в СамГТУ, необходимо указать следующее: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46"/>
        <w:gridCol w:w="622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: "Бывший сотрудник" или "Бывший обучаемый"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 достоверная информация о публикации внесена в информационную систему "Научный потенциал" (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  <w:u w:val="single"/>
        </w:rPr>
        <w:t>nauka.samgtu.ru</w:t>
      </w:r>
      <w:r>
        <w:rPr>
          <w:rFonts w:cs="Times New Roman" w:ascii="Times New Roman" w:hAnsi="Times New Roman"/>
          <w:sz w:val="24"/>
          <w:szCs w:val="24"/>
        </w:rPr>
        <w:t>). "Принт-скрин" экрана из соответствующей  системы цитирования с информацией о статье (сведения об авторах и их принадлежности к организации)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(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подразделения</w:t>
      </w:r>
      <w:r>
        <w:rPr>
          <w:rFonts w:cs="Times New Roman" w:ascii="Times New Roman" w:hAnsi="Times New Roman"/>
          <w:b/>
          <w:sz w:val="24"/>
          <w:szCs w:val="24"/>
        </w:rPr>
        <w:t>)     _________________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ЕНО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НИ       __________________  А.Н. Давыдов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User</dc:creator>
  <dc:description/>
  <dc:language>en-US</dc:language>
  <cp:lastModifiedBy>user</cp:lastModifiedBy>
  <dcterms:modified xsi:type="dcterms:W3CDTF">2017-06-21T07:29:00Z</dcterms:modified>
  <cp:revision>2</cp:revision>
  <dc:subject/>
  <dc:title/>
</cp:coreProperties>
</file>